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r>
        <w:rPr>
          <w:b/>
          <w:sz w:val="28"/>
          <w:szCs w:val="28"/>
        </w:rPr>
        <w:t>El Camino de la Egoencia</w:t>
      </w:r>
    </w:p>
    <w:p>
      <w:pPr>
        <w:pStyle w:val="Normal"/>
        <w:jc w:val="both"/>
        <w:rPr>
          <w:sz w:val="28"/>
          <w:szCs w:val="28"/>
        </w:rPr>
      </w:pPr>
      <w:r>
        <w:rPr>
          <w:sz w:val="28"/>
          <w:szCs w:val="28"/>
        </w:rPr>
        <w:t>De la angustia existencial a la mística del corazó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300" w:right="2254" w:hanging="0"/>
        <w:jc w:val="both"/>
        <w:rPr/>
      </w:pPr>
      <w:r>
        <w:rPr>
          <w:b/>
          <w:sz w:val="24"/>
          <w:szCs w:val="24"/>
        </w:rPr>
        <w:t>“</w:t>
      </w:r>
      <w:r>
        <w:rPr>
          <w:b/>
          <w:sz w:val="24"/>
          <w:szCs w:val="24"/>
        </w:rPr>
        <w:t>Egoencia” no es un concepto metafísico ni se encuadra en una teoría o sistema del pensamiento, sino que es una realidad existencial concreta, un germen vivo que empieza a manifestarse en lo íntimo del hombre nuevo y que se traduce, exteriormente, como fermento de una nueva sociedad universal.</w:t>
      </w:r>
    </w:p>
    <w:p>
      <w:pPr>
        <w:pStyle w:val="Normal"/>
        <w:ind w:left="2300" w:right="2254" w:hanging="0"/>
        <w:rPr>
          <w:b/>
          <w:b/>
          <w:sz w:val="24"/>
          <w:szCs w:val="24"/>
        </w:rPr>
      </w:pPr>
      <w:r>
        <w:rPr>
          <w:b/>
          <w:sz w:val="24"/>
          <w:szCs w:val="24"/>
        </w:rPr>
      </w:r>
    </w:p>
    <w:p>
      <w:pPr>
        <w:pStyle w:val="Normal"/>
        <w:ind w:left="2300" w:right="2254" w:hanging="0"/>
        <w:rPr>
          <w:b/>
          <w:b/>
          <w:sz w:val="24"/>
          <w:szCs w:val="24"/>
        </w:rPr>
      </w:pPr>
      <w:r>
        <w:rPr>
          <w:b/>
          <w:sz w:val="24"/>
          <w:szCs w:val="24"/>
        </w:rPr>
      </w:r>
    </w:p>
    <w:p>
      <w:pPr>
        <w:pStyle w:val="Normal"/>
        <w:tabs>
          <w:tab w:val="clear" w:pos="708"/>
          <w:tab w:val="left" w:pos="-720" w:leader="none"/>
        </w:tabs>
        <w:suppressAutoHyphens w:val="true"/>
        <w:spacing w:lineRule="atLeast" w:line="240"/>
        <w:jc w:val="center"/>
        <w:rPr>
          <w:spacing w:val="-3"/>
          <w:sz w:val="22"/>
          <w:lang w:val="es-ES_tradnl"/>
        </w:rPr>
      </w:pPr>
      <w:r>
        <w:rPr>
          <w:b/>
          <w:bCs/>
          <w:spacing w:val="-3"/>
          <w:sz w:val="22"/>
          <w:lang w:val="es-ES_tradnl"/>
        </w:rPr>
        <w:t>PREGUNTAS FUNDAMENTALES ACERCA DE LA EXISTENCIA HUMAN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Cómo colmar, hoy en día, el vacío existencial del hombre y la profunda soledad de su alma?  ¿Quién puede responder a esta pregunta inquietante? ¿Debemos esperar una respuesta del hombre mismo o hace falta una respuesta de Di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Muchos dicen que "Dios ha muerto" para el mundo contemporáneo, que el "Mito de Dios" carece ya de vigencia, y que todo orden sagrado ha desaparecido en la sociedad secularizada, progresista y tecnocrática de nuestros días.  Pero la sociedad moderna ha creado otros mitos en reemplazo de los antiguos dioses y, pese al extraordinario progreso científico y al desarrollo económico-social de algunos pueblos, no se han eliminado de la tierra el dolor, la enfermedad, la injusticia, el subdesarrollo espiritual, ni se ha dado respuesta satisfactoria a las preguntas que el hombre se formula acerca del sentido de su propia existencia.  Vivimos en una sociedad cada vez más organizada y en un proceso de rápido cambio; el crecimiento demográfico hace que cada día estemos más apretados sobre la superficie de la tierra, pero, al mismo tiempo, cada vez estamos más solos y no acertamos a comprender cabalmente lo que ocurre en el universo, en la comunidad social, ni dentro de nosotros mismos.  Pese al cambio, a la organización y al comunitarismo -sea de derecha o de izquierda, conservador o liberal-, la sociedad de masas padece, como dice Viktor Frankl, una neurosis colectiva que se caracteriza por el vacío existencial.</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Por mi parte, y fuera de toda neurosis, he comprobado que la soledad del alma y el vacío existencial se manifiestan en nuestros días en la irrupción de un fenómeno espiritual completamente nuevo y como campo inmanente donde lo sagrado puede revelarse bajo una nueva modalidad y con un nuevo sentido.  Por lo menos tal soledad y vacío existencial pueden producir, aún en quienes se declaran ateos o materialistas, la misma angustia que el hombre religioso experimenta como "terror sacro" a la presencia de Dios, y suelen ser preludio de profundas transformaciones en el alma human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ste fenómeno espiritual, que se está desenvolviendo en el mundo moderno, tanto a nivel individual como colectivo, requiere para su estudio una metodología diferente a la que fue utilizada en el pasado para la investigación de la llamada experiencia religiosa, no porque el fenómeno sea ajeno a la tradición espiritual de la humanidad, sino porque emerge hoy en una estructura humana diferente y en un nuevo tiemp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Para comprender de alguna manera lo que está adviniendo tras la soledad y el vacío interior de muchas almas, lo primero que debemos hacer es respetar la naturaleza original de dicho estado anímico, ser capaz de vivir el fenómeno simplemente, sin deformarlo, ni ocultarlo, ni querer interpretarlo superficialmente -ni por conceptos racionales, ni por pulsiones instintivas, ni por arquetipos del inconsciente colectivo, ni por motivaciones psicológico-sociales-, porque todo eso forma parte de una estructura superficial de la persona.  Es decir, no querer explicarlo por lo conocido sino tener la audacia de permanecer en silencio en dicho campo de vacío para que el fenómeno se revele a sí mismo en la cara oculta y desconocida de su potencialidad de ser.  Si bien es cierto que cuando estas vivencias profundas del alma promueven en la mente interrogantes acerca del sentido de la existencia -y el individuo no alcanza a encuadrar una respuesta dentro de los marcos racionales que le son propios, puede agudizarse su angustia, su depresión o su neurosis-, el error es querer reducir dicha realidad existencial -que pertenece al orden del ser- a fenómenos psicológicos, especulaciones filosóficas o actitudes terapéuticas.  No es que de tal raíz no pueda derivarse una psicología, una filosofía, una sociología y una ética de </w:t>
      </w:r>
      <w:r>
        <w:rPr>
          <w:b/>
          <w:bCs/>
          <w:spacing w:val="-3"/>
          <w:sz w:val="22"/>
          <w:lang w:val="es-ES_tradnl"/>
        </w:rPr>
        <w:t>base</w:t>
      </w:r>
      <w:r>
        <w:rPr>
          <w:spacing w:val="-3"/>
          <w:sz w:val="22"/>
          <w:lang w:val="es-ES_tradnl"/>
        </w:rPr>
        <w:t xml:space="preserve"> existencial, es decir, con punto de partida en la experiencia concreta de la persona, sino que el fenómeno que estamos examinando -en cuanto a su naturaleza y a su dimensión total- no es psicológico, ni filosófico, ni ético, ni puede explicarse por motivaciones del inconsciente individual, ni está condicionado socialmente.  Es un fenómeno </w:t>
      </w:r>
      <w:r>
        <w:rPr>
          <w:b/>
          <w:bCs/>
          <w:spacing w:val="-3"/>
          <w:sz w:val="22"/>
          <w:lang w:val="es-ES_tradnl"/>
        </w:rPr>
        <w:t>espiritual</w:t>
      </w:r>
      <w:r>
        <w:rPr>
          <w:spacing w:val="-3"/>
          <w:sz w:val="22"/>
          <w:lang w:val="es-ES_tradnl"/>
        </w:rPr>
        <w:t xml:space="preserve"> que se manifiesta en el hombre contemporáneo con creciente intensidad y que mueve a la búsqueda del ser y del sentido de la existenci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sta misma intranquilidad la han tenido, indudablemente, hombres de todas las épocas, pero las preguntas del pasado acerca de Dios, del destino y de los caminos que ligan al ser individual con lo divino son diferentes a las que hoy formula la mente humana; y es también diferente el enfoque de la problemática existencial que está en juego, porque el hombre de hoy es diferente al de ayer; su estructura mental y emocional, el ambiente social y cósmico en que vive, han cambiad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Muchos hombres y mujeres, hoy en día, desde el fondo de su soledad y vacío existencial, anhelan sinceramente encontrar un puente de unión entre lo humano y lo divino.  Pero cuando este puro anhelo del alma quiere traducirse en preguntas y respuestas racionales se encuentra con contradicciones insolubles, con caminos hollados por filósofos y teólogos en el pasado, que no conducen a ninguna parte, y con planteos científicos, filosóficos y sociales modernos que tampoco dan ninguna solución de fondo, porque tales planteos y tales respuestas se generan en un nivel superficial de la mente, y sus construcciones sistemáticas no pueden ya servir de guía para orientar al hombre en el mundo del futur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El alma humana requiere hoy, para sus interrogantes fundamentales, una respuesta que esté más allá de la que pueda dar la ciencia, la tecnología, la filosofía o las organizaciones sociales, y es la respuesta-testimonio dada por el hombre mismo con su propia vid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Veamos algunos de estos interrogantes fundamentale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Dios, ¿está realmente "muerto" como dicen algunos?, ¿o está presente y vivo en la intimidad de la persona como dicen otr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Las preguntas acerca de Dios, ¿están condicionadas a una estructura intelectual, emocional y social ya superadas por el desarrollo humano y carecen por lo tanto de sentido, o deben volver a plantearse hoy desde un nuevo punto de partid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l viejo rostro de Dios, ¿ha desaparecido para ser reemplazado por el rostro del hombre maduro? ¿o este nuevo hombre tiene necesidad de encontrar un nuevo rostro de Dio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La visión cosmocéntrica y teocéntrica del universo que se tenía en el pasado, ¿ha sido reemplazada definitivamente por una visión humanista, antropocéntrica o sociocéntrica? </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Por otra parte, ¿los caminos y las formas que la tradición espiritual de la humanidad han señalado como medios adecuados para la búsqueda de Dios como realidad suprema, siguen teniendo vigencia, o se trata de una metodología empírica y mágica que debe ceder paso a una metodología científica?</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Y las iglesias organizadas, ¿cumplen alguna función en la sociedad actual?  ¿Son organismos muertos, o pueden renacer en nuevas formas más adecuadas a las necesidades materiales y espirituales del hombre modern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La revelación escrita transmitida por los Libros Sagrados, ¿está en contradicción con la ciencia y en desacuerdo con las necesidades de desarrollo de la humanidad?, ¿o es simplemente un lenguaje simbólico y arcaico que oculta verdades eternas?  ¿O es que hace falta una nueva revelación?  Pero ¿qué clase de revelación?  ¿Una revelación que brote de un nuevo mesías? ¿de una nueva iglesia?¿o de un nuevo tipo de hombre?</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La sociedad moderna, por su parte, ¿ha sido secularizada totalmente?  La sociedad sagrada, ¿es solamente una estructura social primitiva o ligada a una estructura económico-social de tipo burgués?  ¿O, por el contrario, es un orden suprasocial, un arquetipo universal cuya raíz está más allá de los cambios sociales?</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En las sociedades socialistas, ¿la sociedad sagrada ha desaparecido por completo para ser sustituida definitivamente por un orden comunitario secular?, ¿o se trata sólo de una etapa contingente en el desarrollo social de algunos pueblos?</w:t>
      </w:r>
    </w:p>
    <w:p>
      <w:pPr>
        <w:pStyle w:val="Normal"/>
        <w:tabs>
          <w:tab w:val="clear" w:pos="708"/>
          <w:tab w:val="left" w:pos="-720" w:leader="none"/>
        </w:tabs>
        <w:suppressAutoHyphens w:val="true"/>
        <w:spacing w:lineRule="atLeast" w:line="240"/>
        <w:jc w:val="both"/>
        <w:rPr/>
      </w:pPr>
      <w:r>
        <w:rPr>
          <w:spacing w:val="-3"/>
          <w:sz w:val="22"/>
          <w:lang w:val="es-ES_tradnl"/>
        </w:rPr>
        <w:t xml:space="preserve">En dichas sociedades, ¿Dios está totalmente "muerto", y está muerto el sentido trascendente del alma humana?, ¿o hay también allí gérmenes de auténtica vida espiritual, aunque desarrollándose bajo nuevas formas y diferentes etapas?  Si así fuera, salvadas las barreras del tiempo y el espacio, de las ideologías y las formas institucionales, ¿no habría acaso posibilidad de un </w:t>
      </w:r>
      <w:r>
        <w:rPr>
          <w:b/>
          <w:bCs/>
          <w:spacing w:val="-3"/>
          <w:sz w:val="22"/>
          <w:lang w:val="es-ES_tradnl"/>
        </w:rPr>
        <w:t>encuentro</w:t>
      </w:r>
      <w:r>
        <w:rPr>
          <w:spacing w:val="-3"/>
          <w:sz w:val="22"/>
          <w:lang w:val="es-ES_tradnl"/>
        </w:rPr>
        <w:t xml:space="preserve"> entre los hombres a un nivel genuinamente espiritual?; ¿no habría posibilidad de un verdadero ecumenismo, no entre los sectores afines de tal o cual grupo o creencia sino entre las </w:t>
      </w:r>
      <w:r>
        <w:rPr>
          <w:b/>
          <w:bCs/>
          <w:spacing w:val="-3"/>
          <w:sz w:val="22"/>
          <w:lang w:val="es-ES_tradnl"/>
        </w:rPr>
        <w:t>almas similares</w:t>
      </w:r>
      <w:r>
        <w:rPr>
          <w:spacing w:val="-3"/>
          <w:sz w:val="22"/>
          <w:lang w:val="es-ES_tradnl"/>
        </w:rPr>
        <w:t xml:space="preserve"> en cuanto almas de una sociedad universal?</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t>Si los científicos del mundo están unidos por sutiles lazos de afinidad en una comunidad universal y tienen el lenguaje común de la ciencia, los hombres espirituales, más allá de las formas en que puedan expresar una realidad trascendente, debieran también poder encontrarse; ¿por qué no se encuentran entonces, ni se entienden, pese a las hermosas declaraciones de hermandad y fraternidad?</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Debemos reconocer que es inútil volver sobre estos viejos interrogantes aún queriéndoles encontrar nuevas soluciones, porque </w:t>
      </w:r>
      <w:r>
        <w:rPr>
          <w:b/>
          <w:bCs/>
          <w:spacing w:val="-3"/>
          <w:sz w:val="22"/>
          <w:lang w:val="es-ES_tradnl"/>
        </w:rPr>
        <w:t>hoy</w:t>
      </w:r>
      <w:r>
        <w:rPr>
          <w:spacing w:val="-3"/>
          <w:sz w:val="22"/>
          <w:lang w:val="es-ES_tradnl"/>
        </w:rPr>
        <w:t xml:space="preserve"> hay </w:t>
      </w:r>
      <w:r>
        <w:rPr>
          <w:b/>
          <w:bCs/>
          <w:spacing w:val="-3"/>
          <w:sz w:val="22"/>
          <w:lang w:val="es-ES_tradnl"/>
        </w:rPr>
        <w:t>nuevos interrogantes</w:t>
      </w:r>
      <w:r>
        <w:rPr>
          <w:spacing w:val="-3"/>
          <w:sz w:val="22"/>
          <w:lang w:val="es-ES_tradnl"/>
        </w:rPr>
        <w:t xml:space="preserve"> vitales y nos vemos obligados a responder a ellos.  Es decir, hay que responder a las preguntas que vienen formulándose desde el futuro y no a las que están estructuradas desde el pasado: aquellas nuevas preguntas vienen dadas por el surgimiento dramático de gérmenes de futuro en el individuo y en la sociedad.</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Hay un hecho concreto en el mundo de hoy: ha nacido un nuevo tipo humano con una nueva mente, y hay que dar respuesta a los interrogantes de ese nuevo hombre-niño.  Pero para él no bastan filosofías, ni nuevas ni viejas, ni bastan tampoco sistemas sociales o sistemas económicos: lo que hace falta es un </w:t>
      </w:r>
      <w:r>
        <w:rPr>
          <w:b/>
          <w:bCs/>
          <w:spacing w:val="-3"/>
          <w:sz w:val="22"/>
          <w:lang w:val="es-ES_tradnl"/>
        </w:rPr>
        <w:t>pan</w:t>
      </w:r>
      <w:r>
        <w:rPr>
          <w:spacing w:val="-3"/>
          <w:sz w:val="22"/>
          <w:lang w:val="es-ES_tradnl"/>
        </w:rPr>
        <w:t xml:space="preserve"> para que se alimente, crezca y se desarrolle en el nuevo ambiente que el destino del universo le ha fijado, y ese pan ha de ser espiritual y material al mismo tiemp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A decir verdad, la filosofía moderna se ha hecho intérprete de esta realidad antropogenética y ha centrado su investigación en la persona humana.  En sus más elevadas expresiones la filosofía existencial considera a la persona como un microcosmos, como un centro existencial que no se agota en su devenir, que está más allá del nacimiento y de la muerte; como una potencia de potencias capaz de reflejar en sí, por su activación plena, el universo entero.  Esta es una hermosa declaración, moderna y profunda, pero no es un </w:t>
      </w:r>
      <w:r>
        <w:rPr>
          <w:b/>
          <w:bCs/>
          <w:spacing w:val="-3"/>
          <w:sz w:val="22"/>
          <w:lang w:val="es-ES_tradnl"/>
        </w:rPr>
        <w:t>pan</w:t>
      </w:r>
      <w:r>
        <w:rPr>
          <w:spacing w:val="-3"/>
          <w:sz w:val="22"/>
          <w:lang w:val="es-ES_tradnl"/>
        </w:rPr>
        <w:t>, porque con declaraciones, por verdaderas que sean, no se alimenta hoy a nadie.</w:t>
      </w:r>
    </w:p>
    <w:p>
      <w:pPr>
        <w:pStyle w:val="Normal"/>
        <w:tabs>
          <w:tab w:val="clear" w:pos="708"/>
          <w:tab w:val="left" w:pos="-720" w:leader="none"/>
        </w:tabs>
        <w:suppressAutoHyphens w:val="true"/>
        <w:spacing w:lineRule="atLeast" w:line="240"/>
        <w:jc w:val="both"/>
        <w:rPr/>
      </w:pPr>
      <w:r>
        <w:rPr>
          <w:spacing w:val="-3"/>
          <w:sz w:val="22"/>
          <w:lang w:val="es-ES_tradnl"/>
        </w:rPr>
        <w:t xml:space="preserve">En nuestro tiempo, más que formulaciones teóricas o construcciones sistemáticas, lo que hace falta es descubrir el nuevo sentido de vida que impregna la realidad en el plano concreto de la existencia lanzada hacia el futuro, amarlo y vivirlo; y ésta es la verdadera revolución moderna.  Lo que se requiere no es tanto una nueva corriente de ideas sino una </w:t>
      </w:r>
      <w:r>
        <w:rPr>
          <w:b/>
          <w:bCs/>
          <w:spacing w:val="-3"/>
          <w:sz w:val="22"/>
          <w:lang w:val="es-ES_tradnl"/>
        </w:rPr>
        <w:t>corriente de vida renovada</w:t>
      </w:r>
      <w:r>
        <w:rPr>
          <w:spacing w:val="-3"/>
          <w:sz w:val="22"/>
          <w:lang w:val="es-ES_tradnl"/>
        </w:rPr>
        <w:t xml:space="preserve"> que contribuya positivamente a la activación de los centros potenciales de la persona humana.  Esta corriente no surge de un nuevo humanismo sino de una energía divina que quiere hacerse humana y de un movimiento humano que busca su unión coexistencial con lo divino.  La intuición de este fenómeno espiritual tiene hoy cierto carácter profético en su formulación expresa, aunque muchas almas simples lo empiezan a percibir y a vivir pese a que no lo puedan explicar.</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En otras palabras, hoy, como en otras épocas cruciales de la historia, no es suficiente el mensaje de los filósofos, por más que algunos perciban con anticipación, en el campo del pensamiento, las corrientes de nuevas ideas, ni son tampoco suficientes los mensajes sociales o políticos, sino que hace falta una </w:t>
      </w:r>
      <w:r>
        <w:rPr>
          <w:b/>
          <w:bCs/>
          <w:spacing w:val="-3"/>
          <w:sz w:val="22"/>
          <w:lang w:val="es-ES_tradnl"/>
        </w:rPr>
        <w:t>mística</w:t>
      </w:r>
      <w:r>
        <w:rPr>
          <w:spacing w:val="-3"/>
          <w:sz w:val="22"/>
          <w:lang w:val="es-ES_tradnl"/>
        </w:rPr>
        <w:t xml:space="preserve"> que dé cuerpo y realidad existencial a esas ideas, y de la cual brote una ética con nuevo contenido dinámico para la sociedad del presente y del futuro.</w:t>
      </w:r>
    </w:p>
    <w:p>
      <w:pPr>
        <w:pStyle w:val="Normal"/>
        <w:tabs>
          <w:tab w:val="clear" w:pos="708"/>
          <w:tab w:val="left" w:pos="-720" w:leader="none"/>
        </w:tabs>
        <w:suppressAutoHyphens w:val="true"/>
        <w:spacing w:lineRule="atLeast" w:line="240"/>
        <w:jc w:val="both"/>
        <w:rPr>
          <w:spacing w:val="-3"/>
          <w:sz w:val="22"/>
          <w:lang w:val="es-ES_tradnl"/>
        </w:rPr>
      </w:pPr>
      <w:r>
        <w:rPr>
          <w:spacing w:val="-3"/>
          <w:sz w:val="22"/>
          <w:lang w:val="es-ES_tradnl"/>
        </w:rPr>
      </w:r>
    </w:p>
    <w:p>
      <w:pPr>
        <w:pStyle w:val="Normal"/>
        <w:tabs>
          <w:tab w:val="clear" w:pos="708"/>
          <w:tab w:val="left" w:pos="-720" w:leader="none"/>
        </w:tabs>
        <w:suppressAutoHyphens w:val="true"/>
        <w:spacing w:lineRule="atLeast" w:line="240"/>
        <w:jc w:val="both"/>
        <w:rPr/>
      </w:pPr>
      <w:r>
        <w:rPr>
          <w:spacing w:val="-3"/>
          <w:sz w:val="22"/>
          <w:lang w:val="es-ES_tradnl"/>
        </w:rPr>
        <w:t xml:space="preserve">En resumen, hoy, como en otras encrucijadas del devenir humano, lo realmente nuevo son </w:t>
      </w:r>
      <w:r>
        <w:rPr>
          <w:b/>
          <w:bCs/>
          <w:spacing w:val="-3"/>
          <w:sz w:val="22"/>
          <w:lang w:val="es-ES_tradnl"/>
        </w:rPr>
        <w:t>nuevos hombres</w:t>
      </w:r>
      <w:r>
        <w:rPr>
          <w:spacing w:val="-3"/>
          <w:sz w:val="22"/>
          <w:lang w:val="es-ES_tradnl"/>
        </w:rPr>
        <w:t xml:space="preserve"> que ya existen y que nacen aquí y allá en el planeta; nuevas personas, nuevos centros existenciales que reconocen los signos anunciadores de los nuevos tiempos, que son intérpretes y dan testimonio con su propia vida de ese gran misterio cósmico que se renueva constantemente como una promesa en las profundidades del corazón humano: dar cabida en ‘sí’ al Verbo divino, y transformarse por amor y renuncia a sí mismo en pan para el que tiene hambre y agua para el que tiene sed.</w:t>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9:09:00Z</dcterms:created>
  <dc:creator>brigitte</dc:creator>
  <dc:description/>
  <dc:language>en-US</dc:language>
  <cp:lastModifiedBy>brigitte</cp:lastModifiedBy>
  <cp:lastPrinted>2004-07-24T16:34:00Z</cp:lastPrinted>
  <dcterms:modified xsi:type="dcterms:W3CDTF">2004-10-10T20:43:00Z</dcterms:modified>
  <cp:revision>4</cp:revision>
  <dc:subject/>
  <dc:title/>
</cp:coreProperties>
</file>